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  <w:t xml:space="preserve">OBRAZAC POZIVA ZA ORGANIZACIJU 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  <w:t>JEDNODNEVNE IZVANUČIONIČKE NASTAVE</w:t>
      </w:r>
    </w:p>
    <w:p>
      <w:pPr>
        <w:pStyle w:val="Default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20"/>
      </w:tblGrid>
      <w:tr>
        <w:trPr>
          <w:trHeight w:val="34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Broj ponu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3 / 2017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420"/>
        <w:gridCol w:w="49"/>
        <w:gridCol w:w="1083"/>
        <w:gridCol w:w="2977"/>
      </w:tblGrid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.   Podaci o školi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Upisati tražene podatke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Ime škole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Š dr. Ante Starčević Pazarište Klanac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dresa: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lanac 3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jesto: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lanac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oštanski broj: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212</w:t>
            </w:r>
          </w:p>
        </w:tc>
      </w:tr>
      <w:tr>
        <w:trPr>
          <w:trHeight w:val="8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.   Korisnici usluge su učenici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 1. do 8. razre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 xml:space="preserve">razreda </w:t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3.   Tip putovanja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Planirano označiti s X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Poludnevna terenska nastava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Poludnevni školski izlet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) Jednodnevna terenska nastava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) Jednodnevni školski izlet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e) Posjet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4.   Odredište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Označiti s X ili upisati ime države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u Republici Hrvatskoj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u inozemstvu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5.   Planirano vrijeme realizacije 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(u predložena dva tjedna)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2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7.</w:t>
            </w:r>
          </w:p>
        </w:tc>
      </w:tr>
      <w:tr>
        <w:trPr>
          <w:trHeight w:val="27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Datu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jes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Godina</w:t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6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Broj sudionika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Upisati broj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Predviđeni broj učenika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15" w:leader="none"/>
                <w:tab w:val="center" w:pos="342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 mogućnošću odstupanja za tri učenika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Predviđeni broj učitelja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) Očekivani broj gratis ponuda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7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lan puta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jesto polaska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lanac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Usputna odredišta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rajnji cilj putovanja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dar</w:t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8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Vrsta prijevoza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Traženo označiti s X ili dopisati kombinacije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Autobus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Vlak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) Brod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) Kombinirani prijevoz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9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U cijenu ponude uračunati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Ulaznice za                                                                                                        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nestar Zadar-želimo dječji igrani ili animirani film koji je sinkroniziran,npr: Anka ili Ledeno doba -Veliki udar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Vodiča za razgled grada                                           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) Sudjelovanje u radionicama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) Karte za vožnju (npr. čamcem)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) Objed                                                                         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f)  Drugi zahtjevi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žnja autoputom –A1</w:t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0.   U cijenu uključiti i stavke putnog osiguranja od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Traženo označiti s X ili dopisati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od posljedica nesretnoga slučaja/nezgode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otkaza putovanja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)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Rok dostave ponuda je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5.2017.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Javno otvaranje ponuda održat će se u Školi dana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5.201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Napomena</w:t>
      </w:r>
      <w:r>
        <w:rPr>
          <w:rFonts w:cs="Arial Narrow" w:ascii="Arial Narrow" w:hAnsi="Arial Narrow"/>
          <w:sz w:val="20"/>
          <w:szCs w:val="20"/>
        </w:rPr>
        <w:t xml:space="preserve">: 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- Pristigle ponude trebaju biti u skladu s propisima vezanim uz turističku djelatnost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- Ponuditelj dostavlja ponude čija je cijena razrađena po traženim točkama (od 8 do 10) te ukupnu cijenu tražene ponude </w:t>
        <w:br/>
        <w:t xml:space="preserve">   </w:t>
      </w:r>
      <w:bookmarkStart w:id="0" w:name="_GoBack"/>
      <w:bookmarkEnd w:id="0"/>
      <w:r>
        <w:rPr>
          <w:rFonts w:cs="Arial Narrow" w:ascii="Arial Narrow" w:hAnsi="Arial Narrow"/>
          <w:sz w:val="20"/>
          <w:szCs w:val="20"/>
        </w:rPr>
        <w:t>uključujući licenciranog turističkog pratitelja za svaku grupu od 15 do 75 putnika.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U obzir će se uzimati ponude zaprimljene u poštanskom uredu do navedenog roka i uz iskazane cijene tražene po stavkama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Mi raspolažemo samo s 8000 kn pa Vas molimo da u okviru toga nešto organizirate u Zadru,ako je moguće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46:00Z</dcterms:created>
  <dc:creator>Mirkan</dc:creator>
  <dc:description/>
  <cp:keywords/>
  <dc:language>en-US</dc:language>
  <cp:lastModifiedBy>OŠ KLANAC</cp:lastModifiedBy>
  <dcterms:modified xsi:type="dcterms:W3CDTF">2017-05-09T08:46:00Z</dcterms:modified>
  <cp:revision>2</cp:revision>
  <dc:subject/>
  <dc:title>OBRAZAC POZIVA ZA ORGANIZACIJU </dc:title>
</cp:coreProperties>
</file>