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0"/>
      </w:tblGrid>
      <w:tr>
        <w:trPr>
          <w:trHeight w:val="3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2 / 2017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20"/>
        <w:gridCol w:w="49"/>
        <w:gridCol w:w="1083"/>
        <w:gridCol w:w="2977"/>
      </w:tblGrid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me škole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Š dr. Ante Starčević Pazarište Klanac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dresa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anac 3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anac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štanski broj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212</w:t>
            </w:r>
          </w:p>
        </w:tc>
      </w:tr>
      <w:tr>
        <w:trPr>
          <w:trHeight w:val="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 1. do 8. razr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) Posjet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 Republici Hrvatskoj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u inozemstvu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.</w:t>
            </w:r>
          </w:p>
        </w:tc>
      </w:tr>
      <w:tr>
        <w:trPr>
          <w:trHeight w:val="2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t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jes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5" w:leader="none"/>
                <w:tab w:val="center" w:pos="3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 mogućnošću odstupanja za tri učenik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 polask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anac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sputna odredišt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rajnji cilj putovan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nj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Autobus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lak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Brod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ombinirani prijevoz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laznice za                                                                                                       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zej Sinjske alke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odiča za razgled grada                                           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Sudjelovanje u radionicam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arte za vožnju (npr. čamcem)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) Objed                                                                         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čak za učenike i učitelje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)  Drugi zahtjevi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žnja autoputom –A1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otkaza putovan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ok dostave ponuda je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.04.2017.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04.20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apomena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 Pristigle ponude trebaju biti u skladu s propisima vezanim uz turističku djelatnost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- Ponuditelj dostavlja ponude čija je cijena razrađena po traženim točkama (od 8 do 10) te ukupnu cijenu tražene ponude </w:t>
        <w:br/>
        <w:t xml:space="preserve">   </w:t>
      </w:r>
      <w:bookmarkStart w:id="0" w:name="_GoBack"/>
      <w:bookmarkEnd w:id="0"/>
      <w:r>
        <w:rPr>
          <w:rFonts w:cs="Arial Narrow" w:ascii="Arial Narrow" w:hAnsi="Arial Narrow"/>
          <w:sz w:val="20"/>
          <w:szCs w:val="20"/>
        </w:rPr>
        <w:t>uključujući licenciranog turističkog pratitelja za svaku grupu od 15 do 75 putnika.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U obzir će se uzimati ponude zaprimljene u poštanskom uredu do navedenog roka i uz iskazane cijene tražene po stavkam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33:00Z</dcterms:created>
  <dc:creator>Mirkan</dc:creator>
  <dc:description/>
  <cp:keywords/>
  <dc:language>en-US</dc:language>
  <cp:lastModifiedBy>OŠ KLANAC</cp:lastModifiedBy>
  <dcterms:modified xsi:type="dcterms:W3CDTF">2017-04-06T10:33:00Z</dcterms:modified>
  <cp:revision>3</cp:revision>
  <dc:subject/>
  <dc:title>OBRAZAC POZIVA ZA ORGANIZACIJU </dc:title>
</cp:coreProperties>
</file>