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/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7-01-33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7-01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nac, 13.11.2017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I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7./2018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tak, 17.11.2017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13:3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bornici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svajanje zapisnika s XI. sjednice Školskog odbor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 informatike, na neodređeno radno vrijem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Ankica Buto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ica, predsjednica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andra Krmpotić, zamjenica predsjednice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Jasminka Ćaćić,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a Mesić, 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rina Borovac, članic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5:00Z</dcterms:created>
  <dc:creator>OŠ KLANAC</dc:creator>
  <dc:description/>
  <cp:keywords/>
  <dc:language>en-US</dc:language>
  <cp:lastModifiedBy>OŠ KLANAC</cp:lastModifiedBy>
  <dcterms:modified xsi:type="dcterms:W3CDTF">2017-12-01T10:16:00Z</dcterms:modified>
  <cp:revision>2</cp:revision>
  <dc:subject/>
  <dc:title>REPUBLIKA HRVATSKA</dc:title>
</cp:coreProperties>
</file>